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работы библиоте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Кульшариповская О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раткая справка о библиотеке</w:t>
      </w:r>
    </w:p>
    <w:p>
      <w:pPr>
        <w:pStyle w:val="Normal"/>
        <w:rPr/>
      </w:pPr>
      <w:r>
        <w:rPr>
          <w:sz w:val="28"/>
          <w:szCs w:val="28"/>
        </w:rPr>
        <w:t xml:space="preserve">Общая площадь библиотеки – 26 кв. м. </w:t>
      </w:r>
    </w:p>
    <w:p>
      <w:pPr>
        <w:pStyle w:val="Normal"/>
        <w:rPr/>
      </w:pPr>
      <w:r>
        <w:rPr>
          <w:sz w:val="28"/>
          <w:szCs w:val="28"/>
        </w:rPr>
        <w:t>Количество помещений – 1.</w:t>
      </w:r>
    </w:p>
    <w:p>
      <w:pPr>
        <w:pStyle w:val="Normal"/>
        <w:rPr/>
      </w:pPr>
      <w:r>
        <w:rPr>
          <w:sz w:val="28"/>
          <w:szCs w:val="28"/>
        </w:rPr>
        <w:t>Оборудование: 10 стеллажа, столы, стулья, каталожный я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ие средства: 1 компьютер ( компьютер имеет выход в локальную сеть школы и интернет), 1 принтер, ксерокс, скан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дентные элементы библиотеки: электронный каталог журнальных и газетных статей, электронный каталог новых поступлений, электронный каталог медиаресурсов, картотека учебного фонда. Имеется справочно-библиографический фонд: словари, справочники по предметам, энциклопедии «Полная энциклопедия», «Современная иллюстрированная энциклопедия», книги серии «Я познаю мир»,  отраслевые энциклопедии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чно-библиографическое обслужив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5828665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0360"/>
                          <a:chOff x="0" y="0"/>
                          <a:chExt cx="582876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4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7481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библиотечно-библиографическ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17481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итальный зал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782360"/>
                            <a:ext cx="17481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1782360"/>
                            <a:ext cx="17481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pt" coordorigin="0,0" coordsize="9179,4678">
                <v:rect id="shape_0" stroked="f" o:allowincell="f" style="position:absolute;left:0;top:0;width:917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589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59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58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212;top:0;width:275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библиотечно-библиографическ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807;width:275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Читальный зал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212;top:2807;width:275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425;top:2807;width:275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м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 работу библиотеки 1 работник: педагог-библиотекарь, имеющая стаж работы 10 лет, общий стаж работы библиотекарем 10лет.  Школьная библиотека работает по плану, утвержденному администрацией школы, опираясь на разделы общешколь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мость библиоте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е показатели посещаемости библиотеки – 3200 посещений с августа 2010 по май 2012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ий показатель посещений библиотеки –22 посещения в день.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книговыдачи 4599 экземпляров учебной, художественной, справочной литературы и периодических изда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польз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тателе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 школ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фондом. Анализ библиот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библиотеки включает в себя литературу по различным отраслям знаний, художественную литературу, справочную и учебную.  Кроме традиционных источников информации в фонде присутствуют электронные книги и энциклопедии, электронные учебные издания по различным предметам, аудиокниги и учебные видеокассеты. В фонде присутствуют книги различных лет издания, от 1933г.  до 2010г. Основная часть книг издана в 60-80 годах прошлого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книжного фонда за последние п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412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7" t="3648" r="10327" b="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шний день фонд учебной литературы составляет – 4872 экземпляра, это составляет 99,7% от потребности школы в учебной литератур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иаграмме видно повышение количества закупки учебной литературы с 2009 года по 2011 год. С 2011 года сумма субвенции на приобретение учебной литературы увеличена в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учебного  фонда за последние пять л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138430</wp:posOffset>
            </wp:positionV>
            <wp:extent cx="4800600" cy="27432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1" t="-5922" r="2149" b="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ериодических изданий уменьшилось. В прошлом  учебном году выписывалось 20 наименований газет и журналов: для школьников 8 , для учителей и администрации школы - 12экз.  В этом учебном году выписывалось 16 наименования газет и журналов. В том числе для школьников-5 , для учителей-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нциклопедии, справочники, словари насчитывают более сотни экземпляров. Это современные энциклопедии , школьные энциклопедии по всем предметам, тома  «Полной энциклопедии» и многие другие. Дети в основном работают со справочной литературой в читальном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логический состав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электронных нос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периодических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краеведческой литературы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и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я по различным отраслям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Периодические изда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учета при работе с фондом ведется следующ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а суммарного учета фонд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суммарного учёта учеб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ентарные книги (3 шт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а «Акты на спис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тека учета учеб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адные на учебники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учёта выдачи учебников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ая картотека видеофиль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ая картотека аудиокасс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ая картотека CD- д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ельские формуля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и в документах производятся своевременн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расставлен по таблицам ББК. Основная часть фонда закрыта для свободного доступа. Основная часть фонда технически обработана. Продолжается работа по составлению электронного каталога школьной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е систематически ведется «Дневник работы», в котором учитываются сведения о количестве и составе читателей, об объеме выданных изданий и распределении их по отделам библиотечной классификации; дополнительно в дневник введены графы, характеризующие объем выданных учебников, методической литературы, нетрадиционных носителей информации,  посещений и книговыдачи читального зала, посещений библиотеч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книговы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75209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 Общественно-политическая литература</w:t>
      </w:r>
    </w:p>
    <w:p>
      <w:pPr>
        <w:pStyle w:val="Normal"/>
        <w:rPr/>
      </w:pPr>
      <w:r>
        <w:rPr>
          <w:sz w:val="28"/>
          <w:szCs w:val="28"/>
        </w:rPr>
        <w:t>2 Естествознание, математика, медицина</w:t>
      </w:r>
    </w:p>
    <w:p>
      <w:pPr>
        <w:pStyle w:val="Normal"/>
        <w:rPr/>
      </w:pPr>
      <w:r>
        <w:rPr>
          <w:sz w:val="28"/>
          <w:szCs w:val="28"/>
        </w:rPr>
        <w:t>3 Техника</w:t>
      </w:r>
    </w:p>
    <w:p>
      <w:pPr>
        <w:pStyle w:val="Normal"/>
        <w:rPr/>
      </w:pPr>
      <w:r>
        <w:rPr>
          <w:sz w:val="28"/>
          <w:szCs w:val="28"/>
        </w:rPr>
        <w:t>4 Сельское хозяйство</w:t>
      </w:r>
    </w:p>
    <w:p>
      <w:pPr>
        <w:pStyle w:val="Normal"/>
        <w:rPr/>
      </w:pPr>
      <w:r>
        <w:rPr>
          <w:sz w:val="28"/>
          <w:szCs w:val="28"/>
        </w:rPr>
        <w:t>5 Искусство и спорт</w:t>
      </w:r>
    </w:p>
    <w:p>
      <w:pPr>
        <w:pStyle w:val="Normal"/>
        <w:rPr/>
      </w:pPr>
      <w:r>
        <w:rPr>
          <w:sz w:val="28"/>
          <w:szCs w:val="28"/>
        </w:rPr>
        <w:t>6 Художественная литература</w:t>
      </w:r>
    </w:p>
    <w:p>
      <w:pPr>
        <w:pStyle w:val="Normal"/>
        <w:rPr/>
      </w:pPr>
      <w:r>
        <w:rPr>
          <w:sz w:val="28"/>
          <w:szCs w:val="28"/>
        </w:rPr>
        <w:t>7 Детская литература</w:t>
      </w:r>
    </w:p>
    <w:p>
      <w:pPr>
        <w:pStyle w:val="Normal"/>
        <w:rPr/>
      </w:pPr>
      <w:r>
        <w:rPr>
          <w:sz w:val="28"/>
          <w:szCs w:val="28"/>
        </w:rPr>
        <w:t>8 Методическая литература</w:t>
      </w:r>
    </w:p>
    <w:p>
      <w:pPr>
        <w:pStyle w:val="Normal"/>
        <w:rPr/>
      </w:pPr>
      <w:r>
        <w:rPr>
          <w:sz w:val="28"/>
          <w:szCs w:val="28"/>
        </w:rPr>
        <w:t>9 Нетрадиционные носители информации</w:t>
      </w:r>
    </w:p>
    <w:p>
      <w:pPr>
        <w:pStyle w:val="Normal"/>
        <w:rPr/>
      </w:pPr>
      <w:r>
        <w:rPr>
          <w:sz w:val="28"/>
          <w:szCs w:val="28"/>
        </w:rPr>
        <w:t>10 Учебн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читают наши дети? По моим наблюдениям ученики младших классов читают больше старших товарищей – они ходят в библиотеку не только за программной литературой, но и берут книги по своей инициативе.  Очень любят младшие школьники периодические издания «Миша» Хотя за последнее время наблюдается спад читательской активности, особенно среди детей младшего и среднего звена. Это объясняется тем, что в последнее время библиотека не пополняется художественной литературой для детей, а та которая есть, устарела и не соответствует спросу читателей, детям же хочется читать новые, интересные, яркие книжки. У старшеклассников же  просто остается очень мало времени на досуговое чтение.  Из периодических изданий чаще предпочитают  издания пестрящие яркими иллюстрациями, зачастую дети просматривают их не читая. К сожалению, очень низок спрос на литературу по педагогике. Это объяснимо. Учителя приобретают литературу за свой сч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е оформлены стенды, где размещены: «Права и обязанности пользователей библиотеки». Обновлено «Положение о библиотеке», «Положение о порядке обновления и использования учебного фонда библиотеки  », «Правила пользования школьной библиотекой». В ознакомительных целях эти документы размещены на сайте школы. Это позволяет пользователям, правильно пользоваться своими правами и знать о мерах ответственности   за   нарушение   правил   пользования   библиотечными  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1941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1120"/>
                          <a:chOff x="0" y="0"/>
                          <a:chExt cx="5485680" cy="194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07480" y="8640"/>
                            <a:ext cx="388800" cy="19206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774720"/>
                            <a:ext cx="1800" cy="38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87240" y="8640"/>
                            <a:ext cx="388800" cy="19206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библиотеч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4600"/>
                            <a:ext cx="164520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е ББ обслуживание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164600"/>
                            <a:ext cx="164520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пповое обслу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164600"/>
                            <a:ext cx="164520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е обслуж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85pt" coordorigin="0,0" coordsize="8639,3057">
                <v:rect id="shape_0" stroked="f" o:allowincell="f" style="position:absolute;left:0;top:0;width:863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4319;top:1222;width:3022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18;top:1222;width:2;height: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294;top:1222;width:3024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библиотечн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834;width:2590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е ББ обслуживание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1834;width:2590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hanging="3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пповое обслуж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1834;width:2590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е обслужи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индивидуальн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ри записи в библиоте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ри выдаче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рочит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читательских формуля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анкетирование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 по чтению книг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группового и массов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ные выста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е просмотры новой литера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ие пап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спи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ы чтец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ы кн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ые встречи как праздники об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 и др.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 и декадах по предмета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х собра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ах МО, семинарах и д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в библиотеке были оформлено 11 выставок и тематических подборок, таких как:</w:t>
      </w:r>
    </w:p>
    <w:p>
      <w:pPr>
        <w:pStyle w:val="Normal"/>
        <w:rPr/>
      </w:pPr>
      <w:r>
        <w:rPr>
          <w:sz w:val="28"/>
          <w:szCs w:val="28"/>
        </w:rPr>
        <w:t>«Наркомания – беда общая». Постоянная выставка. Для педагогов, учащихся и родителей. «М</w:t>
      </w:r>
      <w:r>
        <w:rPr>
          <w:sz w:val="28"/>
          <w:szCs w:val="28"/>
          <w:lang w:val="tt-RU"/>
        </w:rPr>
        <w:t>өслимем – туган ягым</w:t>
      </w:r>
      <w:r>
        <w:rPr>
          <w:sz w:val="28"/>
          <w:szCs w:val="28"/>
        </w:rPr>
        <w:t>». Выставка посвящена прошлому и настоящему нашего края, его культуре и литературе. Постоянная выставка. Для педагогов и учащихся 5-11 классов.</w:t>
      </w:r>
    </w:p>
    <w:p>
      <w:pPr>
        <w:pStyle w:val="Normal"/>
        <w:rPr/>
      </w:pPr>
      <w:r>
        <w:rPr>
          <w:sz w:val="28"/>
          <w:szCs w:val="28"/>
        </w:rPr>
        <w:t>«Этих дней не смолкнет слава». Выставка посвящена Победе в Великой Отечественной войне. «Писатели-фронтовики». Она знакомит читателей с творчеством писателей и поэтов, прошедших эту войну. Для педагогов и учащихся 1-11 классов. Дополнительно разработана обзорная беседа о творчестве писателей-фронтовиков « О чём писать на то не наша воля…» и презентац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смическая азбука». Выставка посвящена Году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ессия учитель». Выставка была оформлена ко Дню учителя, на ней были представлены произведения посвящённые школе, учителю и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Осень!», «Зимушка-Зима», «Весенняя пора» - сезонные выставки, на которых представлена познавательная и художественная литература о временах года. Для учащихся 1-7 классов. Дополнительно оформлены выставки репродукций к каждой выстав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е постоянно действуют тематические подборки книг, которые помогают при выборе литературы: «О мальчишках и девчонках», «Стихи - детям», «В краю дедушки Мазая», «В мире истории», «В мире сказок и приключений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формационной культуры личности учащихся осуществляется через систему библиотечных уроков. Тематика их следующая: «Книга и её создатели», «Как выбрать книгу в библиотеке», «Роль и назначение библиотеки», «Экскурсия в библиотеку» «Структура книги», «Правила обращения с книгой», «Словари – наши друзья», «Твои первые энциклопедии» и др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работы библиотеки по распространению ББЗ и развитию культуры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библиографическому разысканию и методике работы с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консультации, беседы, лекции об информационной системе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по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использованию традиционных и электронных информационных ресурсов (включая Интерн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и методы обучения усложняются и совершенствуются. Естественно, что в связи с этим повышается роль и значение школьных библиотек. Они становятся центрами информационной поддержки и развития интеллектуального потенциала учащихся, а их сотрудники - партнерами учителей в решении этой важнейшей педагогической задачи. Наша школьная библиотека сохраняя традиции, ищет новые, современные формы работы с книгой, в помощь общеобразовательному процессу школы. Библиотека открывает ребенку все более широкое поле для различных видов активной деятельности (видео-фильмы, электронные ресурсы, новые информационные технологии), но центральное место занимает чтение кни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иблиотеке организуются всевозможные массовые мероприятия, ставящие своей целью, как привлечение к чтению учащихся, расширяющие их кругозор. Регулярно проводятся библиотечные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нашей школы начинает формироваться с оформления подписки на периодические издания. Благодаря периодическим изданиям в библиотеке оформляются книжные выставки, делаются тематические подборки литературы к урокам и классным часам, составляются информационно – рекомендательные списки литературы к педсоветам и МО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блиотека располагает  печатными и электронными энциклопедиями по разным темам, где собрана информация по многим отраслям знаний,  они активно используются  при обслуживании читателей. Школьники могут не только читать книги, периодику, но и получать доступ к СD-дискам; могут прослушивать и просматривать видеозаписи, используя это для подбора информации к написанию докладов, сочинений, рефератов; для подготовки к урокам, диспутам, семина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в школьной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ная революция, свершившаяся на наших глазах в течение последних десятилетий, не могла не затронуть систему народного образования. Персональный компьютер с одной стороны стал объектом изучения учебного процесса, а с другой – сам явился ценным средством обеспечения общего процесс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с каждым днем для большинства детей компьютер становится фактически бытовым прибором и теряет свой таинственный ореол, а вместе с ним и мотивационную силу к его изучению. Чаще всего младшие школьники видят компьютер как интеллектуальную игрушку, а старшие учащиеся мало уделяют времени работе за компьютером в связи с загруженностью другим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блиотека постоянно информирует педагогический состав, учащихся о новых поступлениях медиаресурсов (информационный бюллетень, буклеты), в помощь учебно-воспитательному процессу выпускает рекомендательные списки. Выполняя поставленную задачу - учить читать, воспитывать творческого читателя, привлекать к чтению подрастающее поколение, наша библиотека проводит такие мероприятия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евние школы» с обзором книг представленных на выстав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зор-беседа «Сказочные шко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«Веселись детвора – в гости к нам пришла зи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час «Дорога к звёз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по творчеству А.Л.Барто «Улыбнись на сча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актически всех библиотечных мероприятий используется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ные технологии использовались для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ов и отчетов по фонду учеб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деятельност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аботы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летов к библиотечным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х сп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адных на выдачу учебников по класс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презентаций к библиотечным уро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презентаций к различным мероприят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 в течение всего мероприятия, проводимые библиотекой, сопровождались показом медиа-презентаций, в работе использовались проектор и интерактивная доска, проводились видео- и аудио-уроки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медиатека насчитывает 107 дисков по предметам, в том числе и  26 видеокассет. Они широко используются школьниками среднего и старшего звена, учителями-предметниками для более углубленного знания изучаемого предмета, для проектирования, для подготовки к школьным олимпиадам. Пользователи получают диски для просмотра их дома, в компьютерном классе или в самой библиотеке. Диски как и книги выдаются по формуля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всего учебного года велась работа по пополнению электронного каталога, расписывались статьи из журналов для  педагогов и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ой ведётся методическая работа по оказанию помощи педагогам при работе с электронными носителями информации, работе в сети ИНТЕРНЕТ. А также проводится  консультирование родителей по приобщению детей к чт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школьных МО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 классных руководителей по плану работы на I-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на тему «Обеспеченность учебниками на 2011-12  учебный год»</w:t>
      </w:r>
    </w:p>
    <w:p>
      <w:pPr>
        <w:pStyle w:val="Normal"/>
        <w:jc w:val="both"/>
        <w:rPr/>
      </w:pPr>
      <w:r>
        <w:rPr>
          <w:sz w:val="28"/>
          <w:szCs w:val="28"/>
        </w:rPr>
        <w:t>на МО школы с проектом «Школьного перечня учебников на 2012-13 учебный год», «Утверждения плана закупки учебников на 2012-13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ем проводится активная работа по воспитанию и закреплению у детей опыта и привычки к чтению, учебе. В библиотеке стараюсь предоставить детям условия, при которых они читают не только с целью приобретения знаний, развития творческих способностей, но и ради удовольствия. Я стараюсь прикладывать много усилий к тому, чтобы наша библиотека стала местом, куда бы стремились наши ученики и педагоги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ет прямая зависимость между уровнем чтения и показателями успеваемости учащихся школы. Приобщение к чтению стимулирует процессы социализации и формирован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мение  читать - насущная необходимость в наш просвеще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- вот основная задача библиотеки. Чтение развивает речь детей: обогащает, уточняет и активизирует словарь учащихся на основе формирования у них конкретных представлений и понятий, развивает умение выражать мысли в устной и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тержнем обучения, воспитания  и образования является чтение и книга. Они пронизывают всю систему образования и, не научившись работать с текстом,  нельзя получить образование. Но с другой стороны, общеизвестно, что чтение гораздо труднее, и требует не только усилий, а серьезного труда, ума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30:00Z</dcterms:created>
  <dc:creator>дом</dc:creator>
  <dc:description/>
  <dc:language>en-US</dc:language>
  <cp:lastModifiedBy>Светлана</cp:lastModifiedBy>
  <cp:lastPrinted>2011-11-30T23:23:00Z</cp:lastPrinted>
  <dcterms:modified xsi:type="dcterms:W3CDTF">2013-03-10T12:30:00Z</dcterms:modified>
  <cp:revision>2</cp:revision>
  <dc:subject/>
  <dc:title>Анализ работы библиотеки-медиатеки</dc:title>
</cp:coreProperties>
</file>